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left"/>
        <w:rPr>
          <w:sz w:val="16"/>
          <w:szCs w:val="16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795</wp:posOffset>
            </wp:positionV>
            <wp:extent cx="955929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29" r="-4" b="7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  <w:lang w:val="fr-BE"/>
        </w:rPr>
        <w:t xml:space="preserve">   </w:t>
      </w:r>
      <w:r>
        <w:rPr>
          <w:sz w:val="16"/>
          <w:szCs w:val="16"/>
          <w:lang w:val="fr-BE"/>
        </w:rPr>
        <w:t>Place de Brouckère 31 – 1000 Brussels – Belgium - Tel: 32 2 2266660 – www.eiasm.org</w:t>
        <w:b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Calibri" w:ascii="Calibri" w:hAnsi="Calibri"/>
                <w:sz w:val="48"/>
                <w:szCs w:val="48"/>
                <w:lang w:val="en-GB"/>
              </w:rPr>
              <w:t xml:space="preserve"> 7</w:t>
            </w:r>
            <w:r>
              <w:rPr>
                <w:rFonts w:cs="Calibri" w:ascii="Calibri" w:hAnsi="Calibri"/>
                <w:sz w:val="48"/>
                <w:szCs w:val="48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48"/>
                <w:szCs w:val="48"/>
                <w:lang w:val="en-GB"/>
              </w:rPr>
              <w:t xml:space="preserve"> WORKSHOP</w:t>
            </w:r>
          </w:p>
          <w:p>
            <w:pPr>
              <w:pStyle w:val="Corpsdetexte3"/>
              <w:rPr>
                <w:rFonts w:ascii="Calibri" w:hAnsi="Calibri" w:cs="Calibri"/>
                <w:sz w:val="48"/>
                <w:szCs w:val="48"/>
                <w:lang w:val="en-GB"/>
              </w:rPr>
            </w:pPr>
            <w:r>
              <w:rPr>
                <w:rFonts w:cs="Calibri" w:ascii="Calibri" w:hAnsi="Calibri"/>
                <w:sz w:val="48"/>
                <w:szCs w:val="48"/>
                <w:lang w:val="en-GB"/>
              </w:rPr>
              <w:t xml:space="preserve">ON </w:t>
            </w:r>
          </w:p>
          <w:p>
            <w:pPr>
              <w:pStyle w:val="Corpsdetexte3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 w:val="48"/>
                <w:szCs w:val="48"/>
                <w:lang w:val="en-GB"/>
              </w:rPr>
              <w:t>TALENT MANAGEMENT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Chairpersons &amp; Local Host :</w:t>
              <w:br/>
              <w:br/>
            </w:r>
            <w:r>
              <w:rPr>
                <w:rFonts w:cs="Calibri Light" w:ascii="Calibri Light" w:hAnsi="Calibri Light"/>
                <w:color w:val="000000"/>
                <w:sz w:val="27"/>
                <w:szCs w:val="27"/>
              </w:rPr>
              <w:t>Professor David 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7"/>
                <w:szCs w:val="27"/>
              </w:rPr>
              <w:t>Collings</w:t>
            </w:r>
            <w:r>
              <w:rPr>
                <w:rFonts w:cs="Calibri Light" w:ascii="Calibri Light" w:hAnsi="Calibri Light"/>
                <w:color w:val="000000"/>
                <w:sz w:val="27"/>
                <w:szCs w:val="27"/>
              </w:rPr>
              <w:t>, Dublin City University, Ireland</w:t>
              <w:br/>
              <w:t>Dr Riitta 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7"/>
                <w:szCs w:val="27"/>
              </w:rPr>
              <w:t>Lumme-Tuomala</w:t>
            </w:r>
            <w:r>
              <w:rPr>
                <w:rFonts w:cs="Calibri Light" w:ascii="Calibri Light" w:hAnsi="Calibri Light"/>
                <w:color w:val="000000"/>
                <w:sz w:val="27"/>
                <w:szCs w:val="27"/>
              </w:rPr>
              <w:t>, Aalto University School of Business , Finland</w:t>
            </w:r>
            <w:r>
              <w:rPr>
                <w:rStyle w:val="Emphasis"/>
                <w:rFonts w:cs="Calibri Light" w:ascii="Calibri Light" w:hAnsi="Calibri Light"/>
                <w:color w:val="000000"/>
                <w:sz w:val="27"/>
                <w:szCs w:val="27"/>
              </w:rPr>
              <w:t> (local host)</w:t>
            </w:r>
            <w:r>
              <w:rPr>
                <w:rFonts w:cs="Calibri Light" w:ascii="Calibri Light" w:hAnsi="Calibri Light"/>
                <w:color w:val="000000"/>
                <w:sz w:val="27"/>
                <w:szCs w:val="27"/>
              </w:rPr>
              <w:br/>
              <w:t>Professor Hugh 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7"/>
                <w:szCs w:val="27"/>
              </w:rPr>
              <w:t>Sculllion</w:t>
            </w:r>
            <w:r>
              <w:rPr>
                <w:rFonts w:cs="Calibri Light" w:ascii="Calibri Light" w:hAnsi="Calibri Light"/>
                <w:color w:val="000000"/>
                <w:sz w:val="27"/>
                <w:szCs w:val="27"/>
              </w:rPr>
              <w:t>, Hull University, UK</w:t>
              <w:br/>
              <w:t>Professor Vlad 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7"/>
                <w:szCs w:val="27"/>
              </w:rPr>
              <w:t>Vaiman</w:t>
            </w:r>
            <w:r>
              <w:rPr>
                <w:rFonts w:cs="Calibri Light" w:ascii="Calibri Light" w:hAnsi="Calibri Light"/>
                <w:color w:val="000000"/>
                <w:sz w:val="27"/>
                <w:szCs w:val="27"/>
              </w:rPr>
              <w:t>, California Lutheran University, U.S.A. </w:t>
            </w:r>
            <w:r>
              <w:rPr>
                <w:rStyle w:val="Emphasis"/>
                <w:rFonts w:cs="Calibri Light" w:ascii="Calibri Light" w:hAnsi="Calibri Light"/>
                <w:color w:val="000000"/>
                <w:sz w:val="27"/>
                <w:szCs w:val="27"/>
              </w:rPr>
              <w:t>(Coordinating Chairperson)</w:t>
            </w:r>
            <w:r>
              <w:rPr>
                <w:rFonts w:cs="Calibri Light" w:ascii="Calibri Light" w:hAnsi="Calibri Light"/>
                <w:lang w:val="en-GB"/>
              </w:rPr>
              <w:br/>
              <w:br/>
              <w:br/>
            </w:r>
            <w:r>
              <w:rPr>
                <w:rFonts w:cs="Calibri" w:ascii="Calibri" w:hAnsi="Calibri"/>
                <w:lang w:val="en-GB"/>
              </w:rPr>
              <w:br/>
              <w:br/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color w:val="FF0000"/>
                <w:sz w:val="44"/>
                <w:szCs w:val="44"/>
                <w:lang w:val="fr-BE"/>
              </w:rPr>
            </w:pPr>
            <w:r>
              <w:rPr>
                <w:rFonts w:cs="Calibri" w:ascii="Calibri" w:hAnsi="Calibri"/>
                <w:color w:val="FF0000"/>
                <w:sz w:val="44"/>
                <w:szCs w:val="44"/>
                <w:lang w:val="fr-BE"/>
              </w:rPr>
              <w:t xml:space="preserve">PROGRAMME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color w:val="2F5496"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color w:val="2F5496"/>
          <w:sz w:val="28"/>
          <w:szCs w:val="28"/>
          <w:u w:val="single"/>
        </w:rPr>
        <w:t xml:space="preserve">Monday October 1, 2018 </w:t>
        <w:br/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7"/>
        <w:gridCol w:w="1381"/>
        <w:gridCol w:w="6237"/>
      </w:tblGrid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Registr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8:00 – 8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Introductio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08:30 – 0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Academic Keynote: </w:t>
              <w:br/>
              <w:br/>
            </w:r>
            <w:r>
              <w:rPr>
                <w:rFonts w:cs="Arial Narrow" w:ascii="Arial Narrow" w:hAnsi="Arial Narrow"/>
              </w:rPr>
              <w:t xml:space="preserve">Prof. Ingmar </w:t>
            </w:r>
            <w:r>
              <w:rPr>
                <w:rFonts w:cs="Arial Narrow" w:ascii="Arial Narrow" w:hAnsi="Arial Narrow"/>
                <w:lang w:val="en-US"/>
              </w:rPr>
              <w:t xml:space="preserve">Björkman, Dean, </w:t>
            </w:r>
            <w:r>
              <w:rPr>
                <w:rFonts w:cs="Arial Narrow" w:ascii="Arial Narrow" w:hAnsi="Arial Narrow"/>
                <w:lang w:val="en-GB"/>
              </w:rPr>
              <w:t>Aalto University School of Busin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00 – 10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llel Session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CK A:  Vlad Vaiman and Hugh Scullion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TRACK B:  David Collings and </w:t>
            </w:r>
            <w:r>
              <w:rPr>
                <w:rFonts w:cs="Arial Narrow" w:ascii="Arial Narrow" w:hAnsi="Arial Narrow"/>
                <w:b/>
                <w:lang w:val="en-US"/>
              </w:rPr>
              <w:t>Riitta Lumme-Tuomala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0:00 - 1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SCHOLARLY DEBATES ON TALENT MANAGEMENT: WHERE ARE WE AT?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T, DANA; MICHAILOVA, SNEJ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:30 –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 TALENT MANAGEMENT: THE ROLE OF CORE SELF-EVALUATION IN TALENT IDENTIFICATION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RRER, SANDRA; RUTISHAUSER, LEA. 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 UNSCRAMBLING TALENT ANALYTIC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NANDEZ, VICENC; GALLARDO-GALLARDO, E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 POTENTIAL, EXPERIENCE OR BOTH – LOOKING AT ‘TALENT’ DEFINITION IN THE HUMANITARIAN AID CONTEXT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MME-TUOMALA, RIITTA MARIA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THE TOP TO BOTTOM OF TALENT MANAGEMENT: CONNECTING TALENT CONCEPTS, TALENT IDENTIFICATION AND STRATEGY EXEC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CDONNELL, ANTHONY; WIBLEN, SHARN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1:30 –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 THE EFFECT OF TALENT MANAGEMENT ON INDIVIDUAL PERFORMANC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BE"/>
              </w:rPr>
              <w:t>VARDI, SARA; MINBAEVA, DANA; RABBIOSI, LARISSA</w:t>
            </w:r>
          </w:p>
        </w:tc>
      </w:tr>
    </w:tbl>
    <w:p>
      <w:pPr>
        <w:pStyle w:val="Normal"/>
        <w:jc w:val="left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BE"/>
              </w:rPr>
              <w:br/>
            </w:r>
            <w:r>
              <w:rPr>
                <w:rFonts w:cs="Arial Narrow" w:ascii="Arial Narrow" w:hAnsi="Arial Narrow"/>
                <w:b/>
              </w:rPr>
              <w:t>Lun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2:00 –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</w:rPr>
              <w:t>Lunch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THE ROLE OF LEARNING AGILITY IN IDENTIFYING EMPLOYEE POTENTIAL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DENBROUCKE, ASTRID; BUYENS, DIRK; DE STOBBELEIR, KATLE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3:30 – 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FROM DIGI-IMITATORS TO DIGI-TRENDSETTERS: MAKING SENSE OF HOW DIGITALIZATION TRANSFORMS GLOBAL TALENT MANAGEMENT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OREVA, VIOLETTA; VAIMAN, VLAD; BONDAROUK, TANYA; SALOJÄRVI, SARI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 TALENT STATUS COMMUNICATION IN THE CONTEXT OF STRATEGIC AMBIGUITY: AN EMPLOYEE PERSPECTIV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ALE, ADAM; SUMELIUS, JENNIE; YAMAO, SACHIK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00 – 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IDENTIFYING TALENT: AN EXPLORATORY INVESTIGATION OF EXPLICIT POTENTIAL ASSESSMENT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ENNEKE, JUDITH; GRABNER, ISABELLA; MOERS, FRAN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 ANTECEDENTS OF SUCCESSFUL INTERNATIONAL CAREERS IN DIFFERENT NATIONAL CONTEXTS: IMPLICATIONS FOR GLOBAL TALENT MANAGEMENT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BERZ, FRANZISKA; GILLI, KATHARINA; BÖHMER, NICOLE; SCHINNENBURG, HEIKE; GUNKEL, MARJA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:30 – 15:00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 THE RELATIONSHIP BETWEEN GTM PHILOSOPHIES AND PRACTICES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SSO, EMILY; MOELLER, MIRIAM; LIESCH, PETER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/Tea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5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/Tea Brea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 STRIVING FOR INCLUSIVE TALENT MANAGEMENT PRACTICES: THE IDEA OF AN INCLUSION INDEX FOR TM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IHONEN, JUUSO; FESTING, MARION; SCHÄFER, LYN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30 – 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 TALENT FOR HR TRANSFORMATION INDUSTRY 4.0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ZANTNY, CORDULA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THERE’S NO ‘I’ IN UNIVERSITY: THE CONTRIBUTION OF KEY TALENT TO BUSINESS SCHOOL RESEARCH PERFORMANC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SMALE, ADAM; SIHVONEN, JUK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6:00 – 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 TALENT RETENTION FRAMEWORK OF FAMILY-OWNED ORGANIZATIONS IN INDIA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HATTACHARYYA, DIPAK KUMAR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lenary Session</w:t>
            </w:r>
            <w:r>
              <w:rPr>
                <w:rFonts w:cs="Arial Narrow" w:ascii="Arial Narrow" w:hAnsi="Arial Narrow"/>
                <w:b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Cs w:val="22"/>
              </w:rPr>
              <w:t xml:space="preserve">Next year’s venue presentation: </w:t>
            </w:r>
            <w:r>
              <w:rPr>
                <w:rFonts w:cs="Arial Narrow" w:ascii="Arial Narrow" w:hAnsi="Arial Narrow"/>
                <w:szCs w:val="22"/>
              </w:rPr>
              <w:t>Toulouse Business School, Fr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6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 xml:space="preserve">Dinner </w:t>
            </w:r>
            <w:r>
              <w:rPr>
                <w:rFonts w:cs="Arial Narrow" w:ascii="Arial Narrow" w:hAnsi="Arial Narrow"/>
              </w:rPr>
              <w:t xml:space="preserve">- Restaurant </w:t>
            </w:r>
            <w:r>
              <w:rPr>
                <w:rFonts w:cs="Arial Narrow" w:ascii="Arial Narrow" w:hAnsi="Arial Narrow"/>
                <w:lang w:val="en-GB"/>
              </w:rPr>
              <w:t>Löyly (</w:t>
            </w:r>
            <w:r>
              <w:rPr>
                <w:rFonts w:cs="Arial Narrow" w:ascii="Arial Narrow" w:hAnsi="Arial Narrow"/>
                <w:i/>
                <w:lang w:val="en-GB"/>
              </w:rPr>
              <w:t>Hernesaarenranta 4, 00150 Helsinki)</w:t>
            </w:r>
            <w:r>
              <w:rPr>
                <w:rFonts w:cs="Arial Narrow" w:ascii="Arial Narrow" w:hAnsi="Arial Narrow"/>
                <w:b/>
              </w:rPr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9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color w:val="2F5496"/>
          <w:sz w:val="28"/>
          <w:szCs w:val="28"/>
          <w:u w:val="single"/>
        </w:rPr>
        <w:t>Tuesday October 2, 2018</w:t>
      </w:r>
      <w:r>
        <w:rPr>
          <w:rFonts w:cs="Arial Narrow" w:ascii="Arial Narrow" w:hAnsi="Arial Narrow"/>
          <w:b/>
          <w:u w:val="single"/>
        </w:rPr>
        <w:br/>
      </w:r>
    </w:p>
    <w:tbl>
      <w:tblPr>
        <w:tblW w:w="13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ck C:  David Collings and Vlad Vaiman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ack D:  Hugh Scullion and </w:t>
            </w:r>
            <w:r>
              <w:rPr>
                <w:rFonts w:cs="Arial Narrow" w:ascii="Arial Narrow" w:hAnsi="Arial Narrow"/>
                <w:b/>
                <w:lang w:val="en-US"/>
              </w:rPr>
              <w:t>Riitta Lumme-Tuomala</w:t>
            </w:r>
          </w:p>
        </w:tc>
      </w:tr>
      <w:tr>
        <w:trPr>
          <w:trHeight w:val="105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GLOBAL TALENT MANAGEMENT AND PERFORMANCE IN MULTINATIONAL ENTERPRISES: A MULTILEVEL PERSPECTIV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CIO, WAYNE F; COLLINGS, DAVID; MELLAHI, KAMEL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:00 – 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CULTURE-SPECIFIC CHARACTERISTICS OF THE COUNTRIES' TALENT POOLS: A CROSS-CULTURAL EXPLORATORY ANALYSIS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DEL SORBO, MARIA; DELLA PIANA, BIC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 w:before="23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TALENT SPOTTERS AND HOMOPHILY: FUNCTIONAL OR DYSFUNCTIONAL BIAS TO THE TALENT IDENTIFICATION PROCES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 w:before="23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ANCO, MARIA; GOLIK, MARIE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 CONTEXT OF TALENT MANAGEMENT IN SMEs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I, URBAN</w:t>
            </w:r>
          </w:p>
        </w:tc>
      </w:tr>
      <w:tr>
        <w:trPr>
          <w:trHeight w:val="109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 TALENT IN BANKING – 17 TALENTS AND 6 MANAGERS EXPERIENCES FROM THE FRONT LINE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ERSEN, TORB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 – 1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CHASING RABBITS: UNDERSTANDING THE SOCIALIZATION OF TALENT IN HOSPITALITY ORGANIZATIONS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Y, TANJA; PETERS, MIKE</w:t>
            </w:r>
          </w:p>
        </w:tc>
      </w:tr>
      <w:tr>
        <w:trPr>
          <w:trHeight w:val="79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 – 11: 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  EMPLOYEE ENGAGEMENT IN FINLAND AND CHINA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UNAMÄKI, RIKU; FEY, CARL F; EKDAHL, HEIDI; TIRKKONEN, TAINA; MEIQI, ISO-ANTTIL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 ADVANCING GENDER-RESPONSIVE TALENT MANAGEMENT IN THE POLICING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GICEVIC MILIKIC, BILJANA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 TALENT ACQUISITION IN RUSSIAN INDUSTRIAL AND KNOWLEDGE INTENSIVE COMPANIES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POVA, ALEXANDRA; KABALINA, VERO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 –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TALENT STATUS, AGE, AND GENDER: A DESCRIPTIVE SURVEY STUDY IN A FINNISH MANUFACTURING INDUSTRY CONTEXT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ÖRK, JANINA MELINDA; FORSMAN, ANNA K.</w:t>
            </w:r>
          </w:p>
        </w:tc>
      </w:tr>
      <w:tr>
        <w:trPr>
          <w:trHeight w:val="10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t xml:space="preserve">Lunch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:00 – 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</w:tblGrid>
      <w:tr>
        <w:trPr>
          <w:trHeight w:val="11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br/>
              <w:t>Practitioners Panel:</w:t>
              <w:br/>
            </w:r>
            <w:r>
              <w:rPr>
                <w:rFonts w:cs="Arial Narrow" w:ascii="Arial Narrow" w:hAnsi="Arial Narrow"/>
                <w:lang w:val="en-GB"/>
              </w:rPr>
              <w:br/>
              <w:t xml:space="preserve">Facilitated by Prof. Kristiina Mäkelä, Aalto University School of Business.  </w:t>
              <w:br/>
              <w:br/>
              <w:t xml:space="preserve">Panelist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Juha Äkräs, Hintsa Performanc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rpi Einola-Pekkinen, Ministry of Finan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Riitta Silvennoinen, Aalto Universit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ika Videman, Faz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381"/>
        <w:gridCol w:w="6237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IS-ENABLED TALENT SOURCING IN PUBLIC ADMINISTRATION: A VISION FOR THE FUTURE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ROGIERS, PHILIP; VIAENE, STIJN; LEYSEN, J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  <w:t>14:00 – 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30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n-US"/>
              </w:rPr>
              <w:t>'BEING' A LEADER: IMPLICATIONS OF MINDFULNESS FOR LEADER DEVELOPMENT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n-US"/>
              </w:rPr>
              <w:t>URRILA, LAURA ILONA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30 –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br/>
              <w:t>Coffee Brea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 LEADERSHIP STYLES AND TRUST AT SCHOOLS IN AN EMERGENT ECONOMY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fr-BE"/>
              </w:rPr>
              <w:t>ORAN, FEYZA ÇAĞLA; MÜBERRA, YÜKS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BE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5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OW ARE TALENT POOLS BEING MANAGED IN UNIVERSITIES? A COMPARISON BETWEEN THE TALENT MANAGEMENT OF EARLY CAREER RESEARCHERS IN UK AND US UNIVERSITIES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TIE, CATHERINE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lenary Session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br/>
              <w:t>Conclusions and lessons lear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:30  16: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</w:tbl>
    <w:p>
      <w:pPr>
        <w:pStyle w:val="Corpsdetexte3"/>
        <w:jc w:val="left"/>
        <w:rPr>
          <w:rFonts w:ascii="Calibri" w:hAnsi="Calibri" w:cs="Calibri"/>
          <w:b w:val="false"/>
          <w:b w:val="false"/>
          <w:szCs w:val="24"/>
          <w:lang w:val="en-GB"/>
        </w:rPr>
      </w:pPr>
      <w:r>
        <w:rPr>
          <w:rFonts w:cs="Calibri" w:ascii="Calibri" w:hAnsi="Calibri"/>
          <w:b w:val="false"/>
          <w:szCs w:val="24"/>
          <w:lang w:val="en-GB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45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4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b/>
      <w:sz w:val="24"/>
      <w:lang w:val="en-Z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ormalcentr">
    <w:name w:val="Normal centré"/>
    <w:basedOn w:val="Normal"/>
    <w:qFormat/>
    <w:pPr>
      <w:ind w:left="1260" w:right="1331" w:hanging="0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spacing w:before="240" w:after="120"/>
    </w:pPr>
    <w:rPr>
      <w:b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lang w:val="en-US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40" w:after="120"/>
      <w:textAlignment w:val="baseline"/>
    </w:pPr>
    <w:rPr>
      <w:rFonts w:ascii="Times" w:hAnsi="Times" w:cs="Times"/>
      <w:sz w:val="20"/>
      <w:lang w:val="en-US"/>
    </w:rPr>
  </w:style>
  <w:style w:type="paragraph" w:styleId="BulletItem">
    <w:name w:val="Bullet Item"/>
    <w:basedOn w:val="Normal"/>
    <w:qFormat/>
    <w:pPr>
      <w:numPr>
        <w:ilvl w:val="0"/>
        <w:numId w:val="4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ind w:left="547" w:hanging="317"/>
      <w:textAlignment w:val="baseline"/>
    </w:pPr>
    <w:rPr>
      <w:rFonts w:ascii="Times" w:hAnsi="Times" w:cs="Times"/>
      <w:lang w:val="en-GB"/>
    </w:rPr>
  </w:style>
  <w:style w:type="paragraph" w:styleId="NumberedItem">
    <w:name w:val="Numbered Item"/>
    <w:basedOn w:val="Normal"/>
    <w:qFormat/>
    <w:pPr>
      <w:numPr>
        <w:ilvl w:val="0"/>
        <w:numId w:val="2"/>
      </w:numPr>
      <w:tabs>
        <w:tab w:val="clear" w:pos="708"/>
        <w:tab w:val="left" w:pos="550" w:leader="none"/>
        <w:tab w:val="left" w:pos="880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" w:hAnsi="Times" w:cs="Times"/>
      <w:lang w:val="en-US"/>
    </w:rPr>
  </w:style>
  <w:style w:type="paragraph" w:styleId="Fliesstext">
    <w:name w:val="Fliesstext"/>
    <w:basedOn w:val="Normal"/>
    <w:qFormat/>
    <w:pPr>
      <w:keepNext w:val="true"/>
      <w:overflowPunct w:val="false"/>
      <w:autoSpaceDE w:val="false"/>
      <w:spacing w:lineRule="auto" w:line="240" w:before="0" w:after="60"/>
      <w:ind w:firstLine="227"/>
      <w:textAlignment w:val="baseline"/>
    </w:pPr>
    <w:rPr>
      <w:rFonts w:ascii="Garamond" w:hAnsi="Garamond" w:cs="Garamond"/>
      <w:lang w:val="en-US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lineRule="auto" w:line="240" w:before="120" w:after="240"/>
      <w:textAlignment w:val="baseline"/>
    </w:pPr>
    <w:rPr>
      <w:rFonts w:ascii="Times" w:hAnsi="Times" w:cs="Times"/>
      <w:sz w:val="20"/>
      <w:lang w:val="en-US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spacing w:lineRule="auto" w:line="240"/>
      <w:ind w:left="340" w:hanging="340"/>
      <w:textAlignment w:val="baseline"/>
    </w:pPr>
    <w:rPr>
      <w:rFonts w:ascii="Times" w:hAnsi="Times" w:cs="Times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M Hilb</dc:creator>
  <dc:description/>
  <cp:keywords/>
  <dc:language>en-US</dc:language>
  <cp:lastModifiedBy>Graziella Michelante</cp:lastModifiedBy>
  <cp:lastPrinted>2018-09-27T09:23:00Z</cp:lastPrinted>
  <dcterms:modified xsi:type="dcterms:W3CDTF">2018-10-01T10:16:00Z</dcterms:modified>
  <cp:revision>2</cp:revision>
  <dc:subject/>
  <dc:title>Integrated board management in multinational companies:</dc:title>
</cp:coreProperties>
</file>